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1B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Ê KHAI BỔ SUNG THÔNG TIN VỀ TÀI SẢN KẾT CẤU HẠ TẦNG THỦY LỢ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Thông tin về đối tượng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ối tượng: …………………… Mã đơn vị: …………………….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Thôn/Xóm…………………Xã/Phường…………….…………….. Quận/Huyện………………………..Tỉnh/Thành phố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Thông tin thay đổ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519"/>
        <w:gridCol w:w="1173"/>
        <w:gridCol w:w="1210"/>
        <w:gridCol w:w="1468"/>
        <w:gridCol w:w="1320"/>
        <w:gridCol w:w="1028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ã kê khai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thay đổ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thay đổi thông tin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 thay đổi thông tin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đối tượng được giao quản lý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khác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tài sả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ài sản (địa chỉ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mô công trì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ông trì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đất (m2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đưa vào sử dụ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giá (đồng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òn lại (đồng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tài sả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khác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việc khai thác tài sả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hức khai thác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khác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12:00Z</dcterms:created>
  <dc:creator>PC</dc:creator>
  <dc:description/>
  <cp:keywords/>
  <dc:language>en-US</dc:language>
  <cp:lastModifiedBy>PC</cp:lastModifiedBy>
  <dcterms:modified xsi:type="dcterms:W3CDTF">2025-01-16T03:12:00Z</dcterms:modified>
  <cp:revision>1</cp:revision>
  <dc:subject/>
  <dc:title/>
</cp:coreProperties>
</file>